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niwersytet Przyrodniczy w Poznani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rPr/>
      </w:pPr>
      <w:r>
        <w:rPr/>
        <w:t>Katedra Ekologii i Ochrony Środowiska</w:t>
      </w:r>
    </w:p>
    <w:p>
      <w:pPr>
        <w:pStyle w:val="Normal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154940</wp:posOffset>
                </wp:positionV>
                <wp:extent cx="0" cy="1714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2.2pt" to="336pt,1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lang w:val="en-US" w:eastAsia="en-US"/>
        </w:rPr>
      </w:pPr>
      <w:r>
        <w:rPr>
          <w:rFonts w:cs="Verdana" w:ascii="Verdana" w:hAnsi="Verdana"/>
          <w:b/>
          <w:bCs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7780</wp:posOffset>
                </wp:positionV>
                <wp:extent cx="15240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pt;margin-top:1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0800</wp:posOffset>
                </wp:positionH>
                <wp:positionV relativeFrom="paragraph">
                  <wp:posOffset>93980</wp:posOffset>
                </wp:positionV>
                <wp:extent cx="0" cy="1714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7.4pt" to="204pt,1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8600</wp:posOffset>
                </wp:positionH>
                <wp:positionV relativeFrom="paragraph">
                  <wp:posOffset>93980</wp:posOffset>
                </wp:positionV>
                <wp:extent cx="3810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.4pt" to="347.95pt,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0</wp:posOffset>
                </wp:positionH>
                <wp:positionV relativeFrom="paragraph">
                  <wp:posOffset>9398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7.4pt" to="-30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71120</wp:posOffset>
                </wp:positionV>
                <wp:extent cx="152400" cy="152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5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7200</wp:posOffset>
            </wp:positionH>
            <wp:positionV relativeFrom="paragraph">
              <wp:posOffset>137795</wp:posOffset>
            </wp:positionV>
            <wp:extent cx="1676400" cy="12573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0800</wp:posOffset>
            </wp:positionH>
            <wp:positionV relativeFrom="paragraph">
              <wp:posOffset>137795</wp:posOffset>
            </wp:positionV>
            <wp:extent cx="1676400" cy="12573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922020" cy="12573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137795</wp:posOffset>
            </wp:positionV>
            <wp:extent cx="1676400" cy="12573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0</wp:posOffset>
                </wp:positionH>
                <wp:positionV relativeFrom="paragraph">
                  <wp:posOffset>137795</wp:posOffset>
                </wp:positionV>
                <wp:extent cx="678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0.85pt" to="485.9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0" cy="1714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5pt" to="72pt,1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24600</wp:posOffset>
                </wp:positionH>
                <wp:positionV relativeFrom="paragraph">
                  <wp:posOffset>5524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4.35pt" to="498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8400</wp:posOffset>
                </wp:positionH>
                <wp:positionV relativeFrom="paragraph">
                  <wp:posOffset>31750</wp:posOffset>
                </wp:positionV>
                <wp:extent cx="152400" cy="152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2pt;margin-top:2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98425</wp:posOffset>
                </wp:positionV>
                <wp:extent cx="6781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75pt" to="515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96520</wp:posOffset>
                </wp:positionV>
                <wp:extent cx="152400" cy="152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7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8415</wp:posOffset>
                </wp:positionV>
                <wp:extent cx="381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45pt" to="83.95pt,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urs naukowo-szkoleniowy przygotowujący do realizacji zadań wynikających z Ramowej Dyrektywy Wodnej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Comic Sans MS" w:hAnsi="Comic Sans MS"/>
          <w:b/>
          <w:color w:val="339966"/>
          <w:sz w:val="52"/>
          <w:szCs w:val="36"/>
        </w:rPr>
        <w:t xml:space="preserve">Zastosowanie makrofitów w ocenie stanu ekologicznego wód płynących </w:t>
      </w:r>
    </w:p>
    <w:p>
      <w:pPr>
        <w:pStyle w:val="Normal"/>
        <w:spacing w:before="120" w:after="0"/>
        <w:jc w:val="center"/>
        <w:rPr>
          <w:rFonts w:ascii="Comic Sans MS" w:hAnsi="Comic Sans MS" w:cs="Verdana"/>
          <w:b/>
          <w:b/>
          <w:color w:val="339966"/>
          <w:sz w:val="32"/>
          <w:szCs w:val="32"/>
        </w:rPr>
      </w:pPr>
      <w:r>
        <w:rPr>
          <w:rFonts w:cs="Verdana" w:ascii="Comic Sans MS" w:hAnsi="Comic Sans MS"/>
          <w:b/>
          <w:color w:val="339966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mic Sans MS" w:hAnsi="Comic Sans MS" w:cs="Verdana"/>
          <w:b/>
          <w:b/>
          <w:color w:val="339966"/>
          <w:sz w:val="32"/>
          <w:szCs w:val="32"/>
        </w:rPr>
      </w:pPr>
      <w:r>
        <w:rPr>
          <w:rFonts w:cs="Verdana" w:ascii="Comic Sans MS" w:hAnsi="Comic Sans MS"/>
          <w:b/>
          <w:color w:val="339966"/>
          <w:sz w:val="32"/>
          <w:szCs w:val="32"/>
        </w:rPr>
        <w:t>kurs podstawowy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8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8000"/>
        </w:rPr>
      </w:r>
    </w:p>
    <w:p>
      <w:pPr>
        <w:pStyle w:val="Normal"/>
        <w:jc w:val="center"/>
        <w:rPr>
          <w:rFonts w:ascii="Comic Sans MS" w:hAnsi="Comic Sans MS" w:cs="Verdana"/>
          <w:b/>
          <w:b/>
          <w:color w:val="339966"/>
          <w:sz w:val="28"/>
          <w:szCs w:val="32"/>
        </w:rPr>
      </w:pPr>
      <w:r>
        <w:rPr>
          <w:rFonts w:cs="Verdana" w:ascii="Comic Sans MS" w:hAnsi="Comic Sans MS"/>
          <w:b/>
          <w:color w:val="339966"/>
          <w:sz w:val="28"/>
          <w:szCs w:val="32"/>
        </w:rPr>
        <w:t>Poznań, 29 czerwca-2 lipca 2010</w:t>
      </w:r>
    </w:p>
    <w:p>
      <w:pPr>
        <w:pStyle w:val="Normal"/>
        <w:jc w:val="center"/>
        <w:rPr>
          <w:rFonts w:ascii="Verdana" w:hAnsi="Verdana" w:cs="Verdana"/>
          <w:b/>
          <w:b/>
          <w:color w:val="339966"/>
          <w:sz w:val="28"/>
          <w:szCs w:val="32"/>
        </w:rPr>
      </w:pPr>
      <w:r>
        <w:rPr>
          <w:rFonts w:cs="Verdana" w:ascii="Verdana" w:hAnsi="Verdana"/>
          <w:b/>
          <w:color w:val="339966"/>
          <w:sz w:val="28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Comic Sans MS" w:hAnsi="Comic Sans MS"/>
          <w:b/>
          <w:color w:val="339966"/>
          <w:sz w:val="32"/>
          <w:szCs w:val="32"/>
        </w:rPr>
        <w:t>komunikat nr 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spacing w:lineRule="exact" w:line="280" w:before="0" w:after="240"/>
        <w:jc w:val="both"/>
        <w:rPr/>
      </w:pPr>
      <w:r>
        <w:rPr>
          <w:rFonts w:cs="Verdana" w:ascii="Verdana" w:hAnsi="Verdana"/>
          <w:b/>
        </w:rPr>
        <w:t>Wyposażenie uczestników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Podczas trwania kursu zaplanowane są trzy dni zajęć terenowych odbywające się nad rzekami. </w:t>
      </w:r>
      <w:r>
        <w:rPr>
          <w:rFonts w:cs="Verdana" w:ascii="Verdana" w:hAnsi="Verdana"/>
          <w:sz w:val="20"/>
          <w:szCs w:val="20"/>
          <w:u w:val="single"/>
        </w:rPr>
        <w:t>Niezbędnym ekwipunkiem, w który muszą się Państwo wyposażyć są spodniobuty lub wodery (w ostateczności kalosze) oraz strój przeciwdeszczowy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cownicy Wojewódzkich Inspektoratów Ochrony Środowiska proszeni są o </w:t>
      </w:r>
      <w:r>
        <w:rPr>
          <w:rFonts w:cs="Verdana" w:ascii="Verdana" w:hAnsi="Verdana"/>
          <w:sz w:val="20"/>
          <w:szCs w:val="20"/>
          <w:u w:val="single"/>
        </w:rPr>
        <w:t>zabranie z sobą „Klucza do oznaczania roślin dla potrzeb oceny stanu ekologicznego wód powierzchniowych w Polsce”</w:t>
      </w:r>
      <w:r>
        <w:rPr>
          <w:rFonts w:cs="Verdana" w:ascii="Verdana" w:hAnsi="Verdana"/>
          <w:sz w:val="20"/>
          <w:szCs w:val="20"/>
        </w:rPr>
        <w:t>, autorstwa organizatorów kursu, ze względu na wyczerpany nakład książk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 w:before="0" w:after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bezpieczeni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ganizatorzy nie ubezpieczają uczestników kursu. Uczestnicy kursu ubezpieczają się we własnym zakresi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 w:before="0" w:after="240"/>
        <w:jc w:val="both"/>
        <w:rPr/>
      </w:pPr>
      <w:r>
        <w:rPr>
          <w:rFonts w:cs="Verdana" w:ascii="Verdana" w:hAnsi="Verdana"/>
          <w:b/>
        </w:rPr>
        <w:t>Lista uczestników kursu</w:t>
      </w:r>
      <w:r>
        <w:rPr/>
        <w:t>: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579"/>
        <w:gridCol w:w="2829"/>
      </w:tblGrid>
      <w:tr>
        <w:trPr>
          <w:trHeight w:val="4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ytucja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OŚ Kujawsko-Pomorski, Delegatura w Toruniu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Dąbrowski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OŚ Kujawsko-Pomorski, Delegatura w Toruniu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 Recze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OŚ Lubelski, Delegatura w Chełmie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a Popielnicka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OŚ Lubelski, Delegatura w Chełmie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 Sendła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OŚ Lubuski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Okulowska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OŚ Lubuski, Delegatura w Gorzowie Wielkopolskim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Zapał-Niezborała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OŚ Opolski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a Suchorab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OŚ Podkarpacki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zek Podgórski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OŚ Podlaski, Delegatura w Łomży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ia Tyl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OŚ Śląski, Delegatura w Częstochowie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Derecka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OŚ Warmińsko–Mazurski, Delegatura w Giżycku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 Koniecka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OŚ Warmińsko–Mazurski, Delegatura w Elblągu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Zachwieja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OŚ Wielkopolski, Delegatura w Koninie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elina Wąchnicka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OŚ Wielkopolski, Delegatura w Pile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 Ostrowski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OŚ Zachodniopomorski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 Rutkowska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OŚ Zachodniopomorski, Delegatura w Koszalinie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ja Zakościelna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Inżynierii i Gospodarki Wodnej, Politechnika Krakowska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 Biela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stytut Inżynierii i Gospodarki Wodnej, Politechnika Krakowska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Witt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echnika Lubelska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la Chomczyńska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tedra Biotechnologii Środowiskowej, Politechnika Śląska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Arendarczy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a Zoologii Ogólnej, Uniwersytet Szczeciński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ona Goździ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Kwiatkowsk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 w:before="0" w:after="240"/>
        <w:jc w:val="both"/>
        <w:rPr/>
      </w:pPr>
      <w:r>
        <w:rPr>
          <w:rFonts w:cs="Verdana" w:ascii="Verdana" w:hAnsi="Verdana"/>
          <w:b/>
        </w:rPr>
        <w:t>Lokalizacja kursu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Uniwersytet Przyrodniczy w Poznaniu (dawniej Akademia Rolnicza w Poznaniu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tedra Ekologii i Ochrony Środowisk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nań, ul. Piątkowska 94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iższa mapa przedstawia dokładną lokalizacją Katedry Ekologii i Ochrony Środowiska, w której odbywać się będą zajęcia wykładowe i kameralne. Przedstawiona została również lokalizacja Domów Studenckich „Jurand” oraz „Danuśka”, w którym będą Państwo zakwaterowan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 miejsca odbywania się kursu można dojechać z dworca PKP autobusem nr 68 lub tramwajami nr 12 i 14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okresie kursu </w:t>
      </w:r>
      <w:r>
        <w:rPr>
          <w:rFonts w:cs="Verdana" w:ascii="Verdana" w:hAnsi="Verdana"/>
          <w:b/>
          <w:sz w:val="20"/>
          <w:szCs w:val="20"/>
        </w:rPr>
        <w:t>pomoc i informacje</w:t>
      </w:r>
      <w:r>
        <w:rPr>
          <w:rFonts w:cs="Verdana" w:ascii="Verdana" w:hAnsi="Verdana"/>
          <w:sz w:val="20"/>
          <w:szCs w:val="20"/>
        </w:rPr>
        <w:t xml:space="preserve"> można uzyskać pod telefonami komórkowymi organizatorów: </w:t>
      </w:r>
      <w:r>
        <w:rPr>
          <w:rFonts w:cs="Verdana" w:ascii="Verdana" w:hAnsi="Verdana"/>
          <w:b/>
          <w:sz w:val="20"/>
          <w:szCs w:val="20"/>
        </w:rPr>
        <w:t>608 209 472</w:t>
      </w:r>
      <w:r>
        <w:rPr>
          <w:rFonts w:cs="Verdana" w:ascii="Verdana" w:hAnsi="Verdana"/>
          <w:sz w:val="20"/>
          <w:szCs w:val="20"/>
        </w:rPr>
        <w:t xml:space="preserve"> oraz </w:t>
      </w:r>
      <w:r>
        <w:rPr>
          <w:rFonts w:cs="Verdana" w:ascii="Verdana" w:hAnsi="Verdana"/>
          <w:b/>
          <w:sz w:val="20"/>
          <w:szCs w:val="20"/>
        </w:rPr>
        <w:t>502 639 399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47625</wp:posOffset>
                </wp:positionV>
                <wp:extent cx="5111750" cy="3282950"/>
                <wp:effectExtent l="6350" t="8890" r="2540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3282840"/>
                          <a:chOff x="0" y="0"/>
                          <a:chExt cx="5111640" cy="328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44956" t="37057" r="19415" b="15354"/>
                          <a:stretch/>
                        </pic:blipFill>
                        <pic:spPr>
                          <a:xfrm>
                            <a:off x="2292480" y="25560"/>
                            <a:ext cx="2819520" cy="281952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44956" t="32579" r="19415" b="21703"/>
                          <a:stretch/>
                        </pic:blipFill>
                        <pic:spPr>
                          <a:xfrm>
                            <a:off x="6480" y="1305000"/>
                            <a:ext cx="204804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44956" t="41191" r="19415" b="12500"/>
                          <a:stretch/>
                        </pic:blipFill>
                        <pic:spPr>
                          <a:xfrm>
                            <a:off x="6480" y="0"/>
                            <a:ext cx="2048040" cy="20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57400" cy="3282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425520"/>
                            <a:ext cx="838080" cy="71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080" y="0"/>
                            <a:ext cx="9144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143000"/>
                            <a:ext cx="914400" cy="17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.75pt;width:402.5pt;height:258.5pt" coordorigin="240,75" coordsize="8050,51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850;top:115;width:4439;height:4439;mso-wrap-style:none;v-text-anchor:middle" type="_x0000_t75">
                  <v:imagedata r:id="rId9" o:detectmouseclick="t"/>
                  <v:stroke color="black" weight="25560" joinstyle="miter" endcap="flat"/>
                  <w10:wrap type="none"/>
                </v:shape>
                <v:shape id="shape_0" stroked="f" o:allowincell="f" style="position:absolute;left:250;top:2130;width:3224;height:310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50;top:75;width:3224;height:31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stroked="t" o:allowincell="f" style="position:absolute;left:240;top:75;width:3239;height:516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090;top:745;width:1319;height:112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410,75" to="3849,794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410,1875" to="3849,4574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29555</wp:posOffset>
                </wp:positionH>
                <wp:positionV relativeFrom="paragraph">
                  <wp:posOffset>109855</wp:posOffset>
                </wp:positionV>
                <wp:extent cx="1228090" cy="6946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atedra Ekolog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Ochrony Środowi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l. Piątkowska 94, wejście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8.6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Katedra Ekologi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Ochrony Środowi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l. Piątkowska 94, wejście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2400</wp:posOffset>
                </wp:positionH>
                <wp:positionV relativeFrom="paragraph">
                  <wp:posOffset>101600</wp:posOffset>
                </wp:positionV>
                <wp:extent cx="1371600" cy="1257300"/>
                <wp:effectExtent l="0" t="381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8pt" to="419.95pt,10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9080</wp:posOffset>
                </wp:positionH>
                <wp:positionV relativeFrom="paragraph">
                  <wp:posOffset>173355</wp:posOffset>
                </wp:positionV>
                <wp:extent cx="1228090" cy="4660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m Studencki ”Danuśk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 ul. Piątkowskiej 94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13.65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m Studencki ”Danuśk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 ul. Piątkowskiej 94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7200</wp:posOffset>
                </wp:positionH>
                <wp:positionV relativeFrom="paragraph">
                  <wp:posOffset>-1905</wp:posOffset>
                </wp:positionV>
                <wp:extent cx="1066800" cy="570230"/>
                <wp:effectExtent l="0" t="4445" r="254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57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-0.15pt" to="419.95pt,4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8095</wp:posOffset>
                </wp:positionH>
                <wp:positionV relativeFrom="paragraph">
                  <wp:posOffset>60960</wp:posOffset>
                </wp:positionV>
                <wp:extent cx="459105" cy="9334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933480"/>
                          <a:chOff x="0" y="0"/>
                          <a:chExt cx="459000" cy="93348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210960" cy="2271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3080"/>
                            <a:ext cx="15228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542880"/>
                            <a:ext cx="7632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743040"/>
                            <a:ext cx="152280" cy="190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0"/>
                            <a:ext cx="1522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71360"/>
                            <a:ext cx="152280" cy="11448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42880"/>
                            <a:ext cx="7632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71520"/>
                            <a:ext cx="133200" cy="132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85pt;margin-top:4.8pt;width:36.15pt;height:73.5pt" coordorigin="5997,96" coordsize="723,1470">
                <v:rect id="shape_0" fillcolor="green" stroked="t" o:allowincell="f" style="position:absolute;left:5997;top:233;width:331;height:357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red" stroked="t" o:allowincell="f" style="position:absolute;left:6480;top:636;width:239;height:17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silver" stroked="t" o:allowincell="f" style="position:absolute;left:6525;top:951;width:11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300;top:1266;width:239;height:29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480;top:96;width:23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00b0f0" stroked="t" o:allowincell="f" style="position:absolute;left:6480;top:366;width:239;height:179;mso-wrap-style:none;v-text-anchor:middle">
                  <v:fill o:detectmouseclick="t" type="solid" color2="#ff4f0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285;top:951;width:11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120;top:681;width:209;height:20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29555</wp:posOffset>
                </wp:positionH>
                <wp:positionV relativeFrom="paragraph">
                  <wp:posOffset>77470</wp:posOffset>
                </wp:positionV>
                <wp:extent cx="1228090" cy="4660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m Studencki ”Jurand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 ul. Piątkowskiej 94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6.1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m Studencki ”Jurand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a ul. Piątkowskiej 94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7200</wp:posOffset>
                </wp:positionH>
                <wp:positionV relativeFrom="paragraph">
                  <wp:posOffset>12700</wp:posOffset>
                </wp:positionV>
                <wp:extent cx="1066800" cy="152400"/>
                <wp:effectExtent l="0" t="5080" r="1270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pt" to="419.95pt,1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29555</wp:posOffset>
                </wp:positionH>
                <wp:positionV relativeFrom="paragraph">
                  <wp:posOffset>102870</wp:posOffset>
                </wp:positionV>
                <wp:extent cx="1228090" cy="6946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zystanek autobusowy linii  nr 6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zystanek tramwajowy linii nr 12 i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4.7pt;mso-wrap-distance-left:9.05pt;mso-wrap-distance-right:9.05pt;mso-wrap-distance-top:0pt;mso-wrap-distance-bottom:0pt;margin-top:8.1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zystanek autobusowy linii  nr 6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zystanek tramwajowy linii nr 12 i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5775</wp:posOffset>
                </wp:positionH>
                <wp:positionV relativeFrom="paragraph">
                  <wp:posOffset>104140</wp:posOffset>
                </wp:positionV>
                <wp:extent cx="228600" cy="228600"/>
                <wp:effectExtent l="12700" t="12700" r="1333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25pt;margin-top:8.2pt;width:17.95pt;height:17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3740</wp:posOffset>
                </wp:positionH>
                <wp:positionV relativeFrom="paragraph">
                  <wp:posOffset>83185</wp:posOffset>
                </wp:positionV>
                <wp:extent cx="809625" cy="76200"/>
                <wp:effectExtent l="635" t="5080" r="635" b="311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6.55pt" to="419.9pt,1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zczegółowe informacje o kursie można również znaleźć w dziale </w:t>
      </w:r>
      <w:r>
        <w:rPr>
          <w:rFonts w:cs="Verdana" w:ascii="Verdana" w:hAnsi="Verdana"/>
          <w:i/>
          <w:sz w:val="20"/>
          <w:szCs w:val="20"/>
        </w:rPr>
        <w:t>Aktualności</w:t>
      </w:r>
      <w:r>
        <w:rPr>
          <w:rFonts w:cs="Verdana" w:ascii="Verdana" w:hAnsi="Verdana"/>
          <w:sz w:val="20"/>
          <w:szCs w:val="20"/>
        </w:rPr>
        <w:t xml:space="preserve"> na naszej stronie internetowej: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u w:val="single"/>
        </w:rPr>
      </w:pPr>
      <w:hyperlink r:id="rId12">
        <w:r>
          <w:rPr>
            <w:rStyle w:val="InternetLink"/>
            <w:rFonts w:cs="Verdana" w:ascii="Verdana" w:hAnsi="Verdana"/>
            <w:bCs/>
            <w:sz w:val="22"/>
            <w:szCs w:val="22"/>
          </w:rPr>
          <w:t>www.up.poznan.pl/keios/</w:t>
        </w:r>
      </w:hyperlink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  <w:lang w:val="it-IT"/>
        </w:rPr>
      </w:pPr>
      <w:r>
        <w:rPr>
          <w:rFonts w:cs="Verdana" w:ascii="Verdana" w:hAnsi="Verdana"/>
          <w:bCs/>
          <w:sz w:val="20"/>
          <w:szCs w:val="20"/>
          <w:u w:val="single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80" w:before="0" w:after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kwaterowanie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Uczestnicy kursu zostaną zakwaterowani w pokojach hotelowych w Domach Studenckich Uniwersytetu Przyrodniczego w Poznaniu: "Jurand" i "Danuśka", zlokalizowanych nieopodal miejsca kursu, na ulicy Piątkowskiej 94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o dyspozycji Państwa są pokoje jednoosobowe w cenie 85 zł oraz pokoje dwuosobowe w cenie około 60 zł/os. Liczba pokoi danego rodzaju jest ograniczona. O ich rezerwacji będzie decydowała kolejność zgłoszeń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Osoby, które jeszcze nie dokonały rezerwacji noclegów proszone są o jak najszybszy kontakt telefoniczny z Danielem Geblerem (tel. kom. 512 260 511,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danielgebler@vp.pl</w:t>
        </w:r>
      </w:hyperlink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szelkie pytania dotyczące noclegów w Domach Studenckich „Jurand” i „Danuśka” </w:t>
      </w:r>
      <w:r>
        <w:rPr>
          <w:rFonts w:cs="Verdana" w:ascii="Verdana" w:hAnsi="Verdana"/>
          <w:sz w:val="20"/>
          <w:szCs w:val="20"/>
        </w:rPr>
        <w:t xml:space="preserve">proszę kierować do Daniela Geblera (tel. kom. 512 260 511,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danielgebler@vp.pl</w:t>
        </w:r>
      </w:hyperlink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korzystające z innych hoteli proszone są o dokonanie rezerwacji we własnym zakresie.</w:t>
      </w:r>
    </w:p>
    <w:p>
      <w:pPr>
        <w:pStyle w:val="Normal"/>
        <w:spacing w:lineRule="exact" w:line="280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łaty i faktury za noclegi regulują Państwo w miejscu noclegu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 w:before="0" w:after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rezerwowane dotychczas noclegi dla uczestników kursu:</w:t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40"/>
        <w:gridCol w:w="1080"/>
        <w:gridCol w:w="1980"/>
        <w:gridCol w:w="3465"/>
        <w:gridCol w:w="1418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 Studenc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ó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ytu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Zachwiej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OŚ Olsztyn. Delegatura w Elblą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-02.07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 Ostrowsk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OŚ Poznań. Delegatura w P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-02.07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 Bielak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echnika Krak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-02.07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a Popielnick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OŚ Lublin. Delegatura w Chełm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-02.07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 Sendłak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OŚ Lublin. Delegatura w Chełm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-02.07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Wit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echnika Krak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-02.07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 Rutkowsk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OŚ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-02.07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ja Zakościeln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OŚ Szczecin. Delegatura w Koszalin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-02.07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 Reczek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OŚ Bydgoszcz. Delegatura w Toru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-02.07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la Chomczyńsk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echnika Lubel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-02.07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ona Goździk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Szczeciń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-02.07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Arendarczyk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echnika Ślą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-02.07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uś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Dąbrowsk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OŚ Bydgosz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-02.07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uś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elina Wąchnick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OŚ Poznań. Delegatura w Kon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-02.07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uś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a Suchorab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OŚ Op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-02.07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uś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ł -Niezborał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OŚ Zielona Góra. Delegatura w Gorzowie Wielkopol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7-02.07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uś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ia Tyl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OŚ Białystok. Delegatura w Łom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-02.07</w:t>
            </w:r>
          </w:p>
        </w:tc>
      </w:tr>
    </w:tbl>
    <w:p>
      <w:pPr>
        <w:pStyle w:val="Normal"/>
        <w:spacing w:lineRule="exact" w:line="280" w:before="0" w:after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280" w:before="0" w:after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łat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łaty dotyczą wyłącznie uczestników nie będących pracownikami WIOŚ. Koszty uczestnictwa pracowników WIOŚ w kursie pokrywa GIOŚ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płaty w wysokości 1200 zł należy dokonywać do dnia 25.06.2010 r. na kont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wersytet Przyrodniczy w Poznani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 Zachodni WBK S.A. VI O/Poznań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9 1090 1362 0000 0000 3601 789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bkonto 293.50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ównocześnie proszę o przesłanie danych do faktury i potwierdzenia przelewu do Marty Szwabińskiej odpowiedzialnej za sprawy finansowe (tel./fax. (0-61) 846-65-10, martaszwabinska@wp.pl).</w:t>
      </w:r>
      <w:r>
        <w:br w:type="page"/>
      </w:r>
    </w:p>
    <w:p>
      <w:pPr>
        <w:pStyle w:val="Normal"/>
        <w:spacing w:lineRule="exact" w:line="280" w:before="0" w:after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80" w:before="0" w:after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 kursu:</w:t>
      </w:r>
    </w:p>
    <w:tbl>
      <w:tblPr>
        <w:tblW w:w="106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  <w:gridCol w:w="1403"/>
      </w:tblGrid>
      <w:tr>
        <w:trPr>
          <w:trHeight w:val="3355" w:hRule="atLeast"/>
        </w:trPr>
        <w:tc>
          <w:tcPr>
            <w:tcW w:w="9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 xml:space="preserve">Dzień I   </w:t>
            </w:r>
            <w:r>
              <w:rPr>
                <w:rFonts w:cs="Verdana" w:ascii="Verdana" w:hAnsi="Verdana"/>
                <w:b/>
                <w:i/>
                <w:color w:val="008000"/>
                <w:sz w:val="18"/>
                <w:szCs w:val="18"/>
              </w:rPr>
              <w:t>(29 czerwca - wtorek)</w:t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11.00  Rejestracja</w:t>
            </w:r>
          </w:p>
          <w:p>
            <w:pPr>
              <w:pStyle w:val="Normal"/>
              <w:autoSpaceDE w:val="false"/>
              <w:ind w:left="12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.00 – 11.20  Otwarcie kursu: prof. dr hab. Janina Zbierska</w:t>
            </w:r>
          </w:p>
          <w:p>
            <w:pPr>
              <w:pStyle w:val="Normal"/>
              <w:autoSpaceDE w:val="false"/>
              <w:spacing w:before="0" w:after="120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Wystąpienia inauguracyjne: przedstawiciel Władz Uczelni</w:t>
            </w:r>
          </w:p>
          <w:p>
            <w:pPr>
              <w:pStyle w:val="Normal"/>
              <w:autoSpaceDE w:val="false"/>
              <w:spacing w:before="0" w:after="120"/>
              <w:ind w:left="11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.20 – 12.00  Ramowa Dyrektywa Wodna w Polsce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prof. J. Zbiersk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autoSpaceDE w:val="false"/>
              <w:spacing w:before="0" w:after="120"/>
              <w:ind w:left="12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2.00 – 12.30  Dyskusja i kawa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00 – 14.00  Obiad</w:t>
            </w:r>
          </w:p>
          <w:p>
            <w:pPr>
              <w:pStyle w:val="Normal"/>
              <w:autoSpaceDE w:val="false"/>
              <w:spacing w:before="0" w:after="120"/>
              <w:ind w:left="1446" w:hanging="144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00 – 17.00  Zajęcia kameralne - rozpoznawanie roślin wodnych (część I): makrofity     wynurzone (prof.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K. Szoszkiewicz, dr A. Ławniczak, dr Sz. Jusik, dr T. Zgoła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d 19.00 </w:t>
              <w:tab/>
              <w:t>Wspólny wieczór w centrum Poznania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40"/>
              <w:rPr>
                <w:rFonts w:ascii="Verdana" w:hAnsi="Verdana" w:cs="Verdan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Verdana" w:hAnsi="Verdana" w:cs="Verdana"/>
                <w:i/>
                <w:i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/>
              </w:rPr>
              <w:t>sala 111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Verdana" w:hAnsi="Verdana" w:cs="Verdana"/>
                <w:i/>
                <w:i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/>
              </w:rPr>
              <w:t>sala 111</w:t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i/>
                <w:i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/>
              </w:rPr>
              <w:t>sala 111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/>
              </w:rPr>
              <w:t>Restauracja SANTO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/>
              </w:rPr>
              <w:t xml:space="preserve">sale Katedry 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 xml:space="preserve">Dzień II   </w:t>
            </w:r>
            <w:r>
              <w:rPr>
                <w:rFonts w:cs="Verdana" w:ascii="Verdana" w:hAnsi="Verdana"/>
                <w:b/>
                <w:i/>
                <w:color w:val="008000"/>
                <w:sz w:val="18"/>
                <w:szCs w:val="18"/>
              </w:rPr>
              <w:t>(30 czerwca - środa)</w:t>
            </w:r>
          </w:p>
          <w:p>
            <w:pPr>
              <w:pStyle w:val="Normal"/>
              <w:autoSpaceDE w:val="false"/>
              <w:spacing w:before="0" w:after="120"/>
              <w:ind w:left="1446" w:hanging="1446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9.00 – 10.00  Wykład – Makrofitowa Metoda Oceny Rzek (prof.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K. Szoszkiewicz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before="0" w:after="120"/>
              <w:ind w:left="1452" w:hanging="14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12.30  Zajęcia kameralne - rozpoznawanie roślin wodnych (część II): makrofity zanurzone i mszaki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dr Sz. Jusik, dr T. Zgoła, mgr M. Szwabińska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30 – 13.30  Obiad</w:t>
            </w:r>
          </w:p>
          <w:p>
            <w:pPr>
              <w:pStyle w:val="Normal"/>
              <w:autoSpaceDE w:val="false"/>
              <w:spacing w:before="0" w:after="120"/>
              <w:ind w:left="1622" w:hanging="162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30 – 18.00  Zajęcia w terenie - rozpoznawanie roślin, ocena stanu ekologicznego wód</w:t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19.00          Wspólny wieczór w centrum Poznania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/>
              </w:rPr>
              <w:t>sala 111</w:t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i/>
                <w:i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/>
              </w:rPr>
              <w:t xml:space="preserve">sale Katedry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/>
              </w:rPr>
              <w:t>Restauracja SANTO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/>
              </w:rPr>
            </w:r>
          </w:p>
        </w:tc>
      </w:tr>
      <w:tr>
        <w:trPr>
          <w:trHeight w:val="2591" w:hRule="atLeast"/>
        </w:trPr>
        <w:tc>
          <w:tcPr>
            <w:tcW w:w="9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 xml:space="preserve">Dzień III   </w:t>
            </w:r>
            <w:r>
              <w:rPr>
                <w:rFonts w:cs="Verdana" w:ascii="Verdana" w:hAnsi="Verdana"/>
                <w:b/>
                <w:i/>
                <w:color w:val="008000"/>
                <w:sz w:val="18"/>
                <w:szCs w:val="18"/>
              </w:rPr>
              <w:t>(1 lipca - czwartek)</w:t>
            </w:r>
          </w:p>
          <w:p>
            <w:pPr>
              <w:pStyle w:val="Normal"/>
              <w:autoSpaceDE w:val="false"/>
              <w:spacing w:before="0" w:after="120"/>
              <w:ind w:left="1446" w:hanging="1446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9.00 –  9.40   Wykład – Metodyczne problemy oceny stanu ekologicznego rzek w oparciu o makrofity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dr J. Kupiec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before="0" w:after="120"/>
              <w:ind w:left="1446" w:hanging="1446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9.40 – 10.20  Wykład – Wyniki monitoringu makrofitowego realizowanego przez WIOŚ w Wielkopolsce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mgr K. Pietruczuk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before="0" w:after="120"/>
              <w:ind w:left="1446" w:hanging="144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30 – 12.30  Zajęcia kameralne - rozpoznawanie roślin wodnych (część III): rdestnice i glony makroskopowe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dr Sz. Jusik, dr T. Zgoła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.30 – 13.30  Obiad</w:t>
            </w:r>
          </w:p>
          <w:p>
            <w:pPr>
              <w:pStyle w:val="Normal"/>
              <w:autoSpaceDE w:val="false"/>
              <w:spacing w:before="0" w:after="120"/>
              <w:ind w:left="1622" w:hanging="162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.30 – 18.00  Zajęcia w terenie - rozpoznawanie roślin, ocena stanu ekologicznego wód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d 19.00 </w:t>
              <w:tab/>
              <w:t>Wspólny wieczór w centrum Poznania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240"/>
              <w:rPr>
                <w:rFonts w:ascii="Verdana" w:hAnsi="Verdana" w:cs="Verdana"/>
                <w:i/>
                <w:i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/>
              </w:rPr>
              <w:t>sala 111</w:t>
            </w:r>
          </w:p>
          <w:p>
            <w:pPr>
              <w:pStyle w:val="Normal"/>
              <w:autoSpaceDE w:val="false"/>
              <w:spacing w:lineRule="auto" w:line="360" w:before="0" w:after="240"/>
              <w:rPr>
                <w:rFonts w:ascii="Verdana" w:hAnsi="Verdana" w:cs="Verdana"/>
                <w:i/>
                <w:i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/>
              </w:rPr>
              <w:t>sala 111</w:t>
            </w:r>
          </w:p>
          <w:p>
            <w:pPr>
              <w:pStyle w:val="Normal"/>
              <w:autoSpaceDE w:val="false"/>
              <w:spacing w:lineRule="auto" w:line="360" w:before="0" w:after="120"/>
              <w:rPr>
                <w:rFonts w:ascii="Verdana" w:hAnsi="Verdana" w:cs="Verdana"/>
                <w:i/>
                <w:i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/>
              </w:rPr>
              <w:t>sala 111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/>
              </w:rPr>
              <w:t>Restauracja SANTO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 xml:space="preserve">Dzień IV </w:t>
            </w:r>
            <w:r>
              <w:rPr>
                <w:rFonts w:cs="Verdana" w:ascii="Verdana" w:hAnsi="Verdana"/>
                <w:b/>
                <w:i/>
                <w:color w:val="008000"/>
                <w:sz w:val="18"/>
                <w:szCs w:val="18"/>
              </w:rPr>
              <w:t xml:space="preserve">  (2 lipca - piątek)</w:t>
            </w:r>
          </w:p>
          <w:p>
            <w:pPr>
              <w:pStyle w:val="Normal"/>
              <w:autoSpaceDE w:val="false"/>
              <w:spacing w:before="0" w:after="120"/>
              <w:ind w:left="1446" w:hanging="144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9.00 – 10.30  Zajęcia kameralne - rozpoznawanie roślin wodnych (część IV): samodzielna identyfikacja makrofitów. </w:t>
            </w:r>
          </w:p>
          <w:p>
            <w:pPr>
              <w:pStyle w:val="Normal"/>
              <w:autoSpaceDE w:val="false"/>
              <w:spacing w:before="0" w:after="120"/>
              <w:ind w:left="1446" w:firstLine="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aktyczne obliczanie wskaźników makrofitowych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dr Sz. Jusik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before="0" w:after="120"/>
              <w:ind w:left="1512" w:hanging="151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00 – 13.00  Zajęcia w terenie - samodzielne wykonanie badań pod kierunkiem instruktorów</w:t>
            </w:r>
          </w:p>
          <w:p>
            <w:pPr>
              <w:pStyle w:val="Normal"/>
              <w:autoSpaceDE w:val="false"/>
              <w:spacing w:lineRule="auto" w:line="360" w:before="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00 – 14.00  Obiad</w:t>
            </w:r>
          </w:p>
          <w:p>
            <w:pPr>
              <w:pStyle w:val="Normal"/>
              <w:autoSpaceDE w:val="false"/>
              <w:spacing w:before="0" w:after="240"/>
              <w:ind w:left="1588" w:hanging="15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4.00 – 15.00  Podsumowanie i rozdanie certyfikatów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sale Katedry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estauracja SANTO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sale Katedry 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</w:r>
      <w:r>
        <w:br w:type="page"/>
      </w:r>
    </w:p>
    <w:p>
      <w:pPr>
        <w:pStyle w:val="Normal"/>
        <w:spacing w:lineRule="exact" w:line="280" w:before="0" w:after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rganizatorzy: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Uniwersytet Przyrodniczy w Poznaniu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</w:rPr>
        <w:t>Katedra Ekologii i Ochrony Środowiska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omitet organizacyjny: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rzysztof Szoszkiewicz (kierownik kursu), Szymon Jusik (sekretarz), Tomasz Zgoła, Marta Szwabińska</w:t>
      </w:r>
    </w:p>
    <w:p>
      <w:pPr>
        <w:pStyle w:val="Normal"/>
        <w:spacing w:lineRule="exact" w:line="2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l. Piątkowska 94 C,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-649 Poznań</w:t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</w:rPr>
        <w:t>tel.</w:t>
      </w:r>
      <w:r>
        <w:rPr>
          <w:rFonts w:cs="Verdana" w:ascii="Verdana" w:hAnsi="Verdana"/>
          <w:sz w:val="20"/>
          <w:szCs w:val="20"/>
        </w:rPr>
        <w:t xml:space="preserve"> (061) 846 65 25, 608 209 472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nb-NO"/>
        </w:rPr>
        <w:t>tel./fax</w:t>
      </w:r>
      <w:r>
        <w:rPr>
          <w:rFonts w:cs="Verdana" w:ascii="Verdana" w:hAnsi="Verdana"/>
          <w:sz w:val="20"/>
          <w:szCs w:val="20"/>
          <w:lang w:val="nb-NO"/>
        </w:rPr>
        <w:t xml:space="preserve"> (061) 846 65 10  (sekretariat Katedry)</w:t>
      </w:r>
    </w:p>
    <w:p>
      <w:pPr>
        <w:pStyle w:val="Normal"/>
        <w:spacing w:lineRule="auto" w:line="360" w:before="0" w:after="120"/>
        <w:jc w:val="both"/>
        <w:rPr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e-mail: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jusz@up.poznan.pl</w:t>
        </w:r>
      </w:hyperlink>
    </w:p>
    <w:p>
      <w:pPr>
        <w:pStyle w:val="Normal"/>
        <w:spacing w:lineRule="exact" w:line="280"/>
        <w:jc w:val="both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</w:r>
    </w:p>
    <w:p>
      <w:pPr>
        <w:pStyle w:val="Normal"/>
        <w:spacing w:lineRule="exact" w:line="280" w:before="0" w:after="240"/>
        <w:jc w:val="both"/>
        <w:rPr/>
      </w:pPr>
      <w:r>
        <w:rPr>
          <w:rFonts w:cs="Verdana" w:ascii="Verdana" w:hAnsi="Verdana"/>
          <w:b/>
        </w:rPr>
        <w:t xml:space="preserve">Wykładowcy: 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f. dr hab. Janina Zbierska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r hab. Krzysztof Szoszkiewicz, prof. UP</w:t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sz w:val="20"/>
          <w:szCs w:val="20"/>
        </w:rPr>
        <w:t>Dr inż. Szymon Jusik</w:t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sz w:val="20"/>
          <w:szCs w:val="20"/>
        </w:rPr>
        <w:t>Dr inż. Tomasz Zgoła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r inż Agnieszka Ławniczak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r inż Jerzy Kupiec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gr inż. Karol Pietruczuk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gr inż. Marta Szwabińska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1906" w:h="16838"/>
      <w:pgMar w:left="1134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www.up.poznan.pl/keios/" TargetMode="External"/><Relationship Id="rId13" Type="http://schemas.openxmlformats.org/officeDocument/2006/relationships/hyperlink" Target="mailto:danielgebler@vp.pl" TargetMode="External"/><Relationship Id="rId14" Type="http://schemas.openxmlformats.org/officeDocument/2006/relationships/hyperlink" Target="mailto:danielgebler@vp.pl" TargetMode="External"/><Relationship Id="rId15" Type="http://schemas.openxmlformats.org/officeDocument/2006/relationships/hyperlink" Target="mailto:jusz@up.poznan.p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9:14:00Z</dcterms:created>
  <dc:creator>Katedra Ekologii</dc:creator>
  <dc:description/>
  <cp:keywords/>
  <dc:language>en-US</dc:language>
  <cp:lastModifiedBy>Szymon Jusik</cp:lastModifiedBy>
  <cp:lastPrinted>2007-06-21T12:38:00Z</cp:lastPrinted>
  <dcterms:modified xsi:type="dcterms:W3CDTF">2010-06-03T19:14:00Z</dcterms:modified>
  <cp:revision>2</cp:revision>
  <dc:subject/>
  <dc:title>Uniwersytet Przyrodniczy w Poznaniu</dc:title>
</cp:coreProperties>
</file>