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904875</wp:posOffset>
            </wp:positionV>
            <wp:extent cx="8016240" cy="1096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240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Uniwersytet Przyrodniczy w Poznani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Katedra Ekologii i Ochrony Środow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74295</wp:posOffset>
                </wp:positionV>
                <wp:extent cx="381000" cy="2056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056680"/>
                          <a:chOff x="0" y="0"/>
                          <a:chExt cx="380880" cy="2056680"/>
                        </a:xfrm>
                      </wpg:grpSpPr>
                      <wps:wsp>
                        <wps:cNvSpPr/>
                        <wps:spPr>
                          <a:xfrm>
                            <a:off x="152280" y="45000"/>
                            <a:ext cx="15228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4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5.85pt;width:29.95pt;height:161.9pt" coordorigin="6000,117" coordsize="599,3238">
                <v:oval id="shape_0" fillcolor="white" stroked="t" o:allowincell="f" style="position:absolute;left:6240;top:188;width:23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0,117" to="6360,3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332" to="6599,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5181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457200"/>
                          <a:chOff x="0" y="0"/>
                          <a:chExt cx="5181480" cy="457200"/>
                        </a:xfrm>
                      </wpg:grpSpPr>
                      <wps:wsp>
                        <wps:cNvSpPr/>
                        <wps:spPr>
                          <a:xfrm>
                            <a:off x="116280" y="162000"/>
                            <a:ext cx="11628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1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85pt;width:407.95pt;height:35.95pt" coordorigin="2160,17" coordsize="8159,719">
                <v:oval id="shape_0" fillcolor="white" stroked="t" o:allowincell="f" style="position:absolute;left:2343;top:272;width:182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377" to="10319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35,17" to="2435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5pt" to="144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2085</wp:posOffset>
            </wp:positionH>
            <wp:positionV relativeFrom="paragraph">
              <wp:posOffset>61595</wp:posOffset>
            </wp:positionV>
            <wp:extent cx="21717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2209800" cy="1600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85pt" to="486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1780</wp:posOffset>
            </wp:positionH>
            <wp:positionV relativeFrom="paragraph">
              <wp:posOffset>64135</wp:posOffset>
            </wp:positionV>
            <wp:extent cx="1908810" cy="12858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53340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43080"/>
                          <a:chOff x="0" y="0"/>
                          <a:chExt cx="5334120" cy="343080"/>
                        </a:xfrm>
                      </wpg:grpSpPr>
                      <wps:wsp>
                        <wps:cNvSpPr/>
                        <wps:spPr>
                          <a:xfrm>
                            <a:off x="5094000" y="162000"/>
                            <a:ext cx="119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53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05pt;width:419.95pt;height:26.95pt" coordorigin="1800,81" coordsize="8399,539">
                <v:oval id="shape_0" fillcolor="white" stroked="t" o:allowincell="f" style="position:absolute;left:9822;top:336;width:187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41" to="10199,4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17,81" to="9917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eastAsia="Batang;바탕" w:cs="Verdana" w:ascii="Verdana" w:hAnsi="Verdana"/>
          <w:b/>
          <w:bCs/>
          <w:szCs w:val="20"/>
        </w:rPr>
        <w:t>Kurs naukowo-szkoleniowy</w:t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28"/>
          <w:szCs w:val="28"/>
        </w:rPr>
      </w:pPr>
      <w:r>
        <w:rPr>
          <w:rFonts w:eastAsia="Batang;바탕"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sz w:val="40"/>
          <w:szCs w:val="40"/>
        </w:rPr>
      </w:pPr>
      <w:r>
        <w:rPr>
          <w:rFonts w:eastAsia="Batang;바탕"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aiandra GD" w:hAnsi="Maiandra GD" w:eastAsia="Batang;바탕" w:cs="Maiandra GD"/>
          <w:b/>
          <w:b/>
          <w:bCs/>
          <w:sz w:val="48"/>
          <w:szCs w:val="40"/>
        </w:rPr>
      </w:pPr>
      <w:r>
        <w:rPr>
          <w:rFonts w:eastAsia="Batang;바탕" w:cs="Maiandra GD" w:ascii="Maiandra GD" w:hAnsi="Maiandra GD"/>
          <w:b/>
          <w:bCs/>
          <w:sz w:val="48"/>
          <w:szCs w:val="40"/>
        </w:rPr>
        <w:t xml:space="preserve">Ocena hydromorfologiczna rzek </w:t>
      </w:r>
    </w:p>
    <w:p>
      <w:pPr>
        <w:pStyle w:val="Normal"/>
        <w:jc w:val="center"/>
        <w:rPr>
          <w:rFonts w:ascii="Maiandra GD" w:hAnsi="Maiandra GD" w:eastAsia="Batang;바탕" w:cs="Maiandra GD"/>
          <w:b/>
          <w:b/>
          <w:bCs/>
          <w:sz w:val="48"/>
          <w:szCs w:val="40"/>
        </w:rPr>
      </w:pPr>
      <w:r>
        <w:rPr>
          <w:rFonts w:eastAsia="Batang;바탕" w:cs="Maiandra GD" w:ascii="Maiandra GD" w:hAnsi="Maiandra GD"/>
          <w:b/>
          <w:bCs/>
          <w:sz w:val="48"/>
          <w:szCs w:val="40"/>
        </w:rPr>
        <w:t xml:space="preserve">w oparciu o </w:t>
      </w:r>
      <w:r>
        <w:rPr>
          <w:rFonts w:eastAsia="Batang;바탕" w:cs="Maiandra GD" w:ascii="Maiandra GD" w:hAnsi="Maiandra GD"/>
          <w:b/>
          <w:bCs/>
          <w:i/>
          <w:sz w:val="48"/>
          <w:szCs w:val="40"/>
        </w:rPr>
        <w:t>River Habitat Survey</w: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48"/>
          <w:szCs w:val="40"/>
        </w:rPr>
      </w:pPr>
      <w:r>
        <w:rPr>
          <w:rFonts w:eastAsia="Batang;바탕" w:cs="Monotype Corsiva" w:ascii="Monotype Corsiva" w:hAnsi="Monotype Corsiva"/>
          <w:b/>
          <w:bCs/>
          <w:sz w:val="48"/>
          <w:szCs w:val="40"/>
        </w:rPr>
      </w:r>
    </w:p>
    <w:p>
      <w:pPr>
        <w:pStyle w:val="Normal"/>
        <w:rPr>
          <w:rFonts w:ascii="Monotype Corsiva" w:hAnsi="Monotype Corsiva" w:eastAsia="Batang;바탕" w:cs="Monotype Corsiva"/>
        </w:rPr>
      </w:pPr>
      <w:r>
        <w:rPr>
          <w:rFonts w:eastAsia="Batang;바탕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</w:rPr>
      </w:pPr>
      <w:r>
        <w:rPr>
          <w:rFonts w:eastAsia="Batang;바탕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  <w:t>Poznań, 6–8 września 2010 r.</w:t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bCs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Batang;바탕" w:cs="Monotype Corsiva"/>
          <w:b/>
          <w:b/>
          <w:color w:val="008000"/>
          <w:sz w:val="32"/>
          <w:szCs w:val="32"/>
        </w:rPr>
      </w:pPr>
      <w:r>
        <w:rPr>
          <w:rFonts w:eastAsia="Batang;바탕" w:cs="Monotype Corsiva" w:ascii="Monotype Corsiva" w:hAnsi="Monotype Corsiva"/>
          <w:b/>
          <w:color w:val="008000"/>
          <w:sz w:val="32"/>
          <w:szCs w:val="32"/>
        </w:rPr>
        <w:t>komunikat nr 1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System </w:t>
      </w:r>
      <w:r>
        <w:rPr>
          <w:rFonts w:cs="Arial" w:ascii="Arial" w:hAnsi="Arial"/>
          <w:b/>
          <w:bCs/>
          <w:sz w:val="22"/>
          <w:szCs w:val="20"/>
        </w:rPr>
        <w:t xml:space="preserve">River Habitat Survey </w:t>
      </w:r>
      <w:r>
        <w:rPr>
          <w:rFonts w:cs="Arial" w:ascii="Arial" w:hAnsi="Arial"/>
          <w:sz w:val="22"/>
          <w:szCs w:val="20"/>
        </w:rPr>
        <w:t>(RHS) jest jednym z najważniejszych systemów waloryzacji hydromorfologicznej rzek, jaki rozwinął się w ostatnich latach w Europie. Wykorzystywany jest na szeroką skalę od początku lat 90-tych w Wielkiej Brytanii, gdzie sprawdził się jako precyzyjny, łatwy we wdrożeniu i stosunkowo niedrogi. Obecnie system jest adaptowany i wdrażany w różnych krajach i wykorzystywany na potrzeby Ramowej Dyrektywy Wodnej. System ten jest też podstawą morfologicznej oceny cieków w licznych przedsięwzięciach międzynarodowych i znalazł zastosowanie w różnego typu ocenach środowiskowych, badaniach hydrobiologicznych, ekologicznych, fizjograficznych i przy renaturyzacji rz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lem organizowanego kursu jest przygotowanie specjalistów do wykonywania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ceny warunków hydromorfologicznych rzek. Zasadniczym elementem kursu jest szkolenie w zakresie metody River Habitat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Survey obejmujące </w:t>
      </w:r>
      <w:r>
        <w:rPr>
          <w:rFonts w:cs="Arial" w:ascii="Arial" w:hAnsi="Arial"/>
          <w:b/>
          <w:sz w:val="22"/>
          <w:szCs w:val="20"/>
        </w:rPr>
        <w:t>zajęcia wykładowe, ćwiczenia kameralne i zajęcia terenowe</w:t>
      </w:r>
      <w:r>
        <w:rPr>
          <w:rFonts w:cs="Arial" w:ascii="Arial" w:hAnsi="Arial"/>
          <w:sz w:val="22"/>
          <w:szCs w:val="20"/>
        </w:rPr>
        <w:t>. Oprócz problemów metodycznych związanych ze stosowaniem tej metody, przedstawion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ostaną zagadnienia praktycznego wykorzystania RHS w badaniach naukowych, ocenach środowiskowych i monitoringu w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ielkiej Brytan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 xml:space="preserve">Kurs realizowany jest w porozumieniu z Environment Agency (Wielka Brytania). Zajęcia poprowadzą wybitni specjaliści w dziedzinie hydromorfologii i ekologii rzek w Europie - </w:t>
      </w:r>
      <w:r>
        <w:rPr>
          <w:rFonts w:cs="Arial" w:ascii="Arial" w:hAnsi="Arial"/>
          <w:b/>
          <w:bCs/>
          <w:sz w:val="22"/>
          <w:szCs w:val="20"/>
        </w:rPr>
        <w:t>dr Francis Hugh Dawson</w:t>
      </w:r>
      <w:r>
        <w:rPr>
          <w:rFonts w:cs="Arial" w:ascii="Arial" w:hAnsi="Arial"/>
          <w:sz w:val="22"/>
          <w:szCs w:val="20"/>
        </w:rPr>
        <w:t xml:space="preserve"> (</w:t>
      </w:r>
      <w:r>
        <w:rPr>
          <w:rFonts w:cs="Arial" w:ascii="Arial" w:hAnsi="Arial"/>
          <w:i/>
          <w:iCs/>
          <w:sz w:val="22"/>
          <w:szCs w:val="20"/>
        </w:rPr>
        <w:t>Centrum Ekologii i Hydrologii, Wielka Brytania</w:t>
      </w:r>
      <w:r>
        <w:rPr>
          <w:rFonts w:cs="Arial" w:ascii="Arial" w:hAnsi="Arial"/>
          <w:sz w:val="22"/>
          <w:szCs w:val="20"/>
        </w:rPr>
        <w:t xml:space="preserve">). W zajęciach będzie również uczestniczyć kadra </w:t>
      </w:r>
      <w:r>
        <w:rPr>
          <w:rFonts w:cs="Arial" w:ascii="Arial" w:hAnsi="Arial"/>
          <w:i/>
          <w:iCs/>
          <w:sz w:val="22"/>
          <w:szCs w:val="20"/>
        </w:rPr>
        <w:t>Katedry Ekologii i Ochrony Środowisk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Uniwersytetu Przyrodniczego w Poznaniu</w:t>
      </w:r>
      <w:r>
        <w:rPr>
          <w:rFonts w:cs="Arial" w:ascii="Arial" w:hAnsi="Arial"/>
          <w:sz w:val="22"/>
          <w:szCs w:val="20"/>
        </w:rPr>
        <w:t>, posiadająca wieloletnie doświadczenie w zakresie wykorzystania metody River Habitat Survey i legitymująca się aktualnymi akredytacjami RHS, wydanymi przez Environmental Agenc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 kursie przedstawiona zostanie wersja polska metody RHS. Wykłady eksperta zagranicznego będą tłumaczone na język polski. Wykłady i zajęcia kameralne prowadzone będą na Uniwersytecie Przyrodniczym w Poznaniu - a zajęcia terenowe na okolicznych rzekach (dowóz uczestników kursu autokarem). Każdy uczestnik kursu otrzyma egzemplarz podręcznika, który przesłany zostanie na co najmniej 2 tygodnie przed rozpoczęciem kursu. Umożliwi to wcześniejsze zapoznanie Se uczestników z materiałem i efektywniejsze uczestnictwo w kurs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 ukończeniu kursu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yskają Państwo certyfikat uczestnictwa w kursie i po pozytywnym zdaniu egzaminu końcowego akredytację ‘RHS Competent Surveyor (Poland)’, respektowaną przez Environmental Agency – koordynatora RHS na świe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ędą Państwo posiadali umiejętności z zakresu oceny jakości rzek w oparciu 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ver Habitat Survey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MOWY PROGRAM SZKOL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iedziałek - 6 września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10.15 Otwarcie kursu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5 -11.30 Wprowadzenie do metody River Habitat Survey i realizacja monitoringu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morfologicznego w praktyce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-13.00 Zasady wypełniania formularza RHS (cz. 1)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-14:00 Obiad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-18:00 Prezentacja metody w ter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torek - 7 września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00 - 10.00 Zastosowanie metody RHS w praktyce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11.30 Zasady wypełniania formularza w terenie (cz. 2)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 -13:00 Obiad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-18.00 Prezentacja metody w ter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a - 8 września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.00 -10.00 Zastosowanie metody RHS w ocenie stanu hydromorfologicznego rzek 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 -13.00 Samodzielne wykonanie badań w terenie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 -14.30 Obiad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 -15.30 Test akredytacyjny – część pisemna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15:30  Zakończenie kurs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urs odbywać się będzie </w:t>
      </w:r>
      <w:r>
        <w:rPr>
          <w:rFonts w:cs="Arial" w:ascii="Arial" w:hAnsi="Arial"/>
          <w:b/>
          <w:bCs/>
          <w:sz w:val="20"/>
          <w:szCs w:val="20"/>
        </w:rPr>
        <w:t>w Pozn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nieje możliwość zakwaterowania w domach studenckich położonych w sąsiedztwie miejsca kursu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szt kursu wynosi </w:t>
      </w:r>
      <w:r>
        <w:rPr>
          <w:rFonts w:cs="Arial" w:ascii="Arial" w:hAnsi="Arial"/>
          <w:b/>
          <w:bCs/>
          <w:sz w:val="20"/>
          <w:szCs w:val="20"/>
        </w:rPr>
        <w:t xml:space="preserve">510 zł </w:t>
      </w:r>
      <w:r>
        <w:rPr>
          <w:rFonts w:cs="Arial" w:ascii="Arial" w:hAnsi="Arial"/>
          <w:sz w:val="20"/>
          <w:szCs w:val="20"/>
        </w:rPr>
        <w:t>od osob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płata obejmuje</w:t>
      </w:r>
      <w:r>
        <w:rPr>
          <w:rFonts w:cs="Arial" w:ascii="Arial" w:hAnsi="Arial"/>
          <w:sz w:val="20"/>
          <w:szCs w:val="20"/>
        </w:rPr>
        <w:t>: uczestnictwo w kursie,  trzy obiady, wyjazdy terenowe, konsultacje indywidualne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gzemplarz podręcznika, liczne materiały, certyfikat uczestnictwa i akredytacja (po zdaniu egzaminu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Opłata nie obejmuje</w:t>
      </w:r>
      <w:r>
        <w:rPr>
          <w:rFonts w:cs="Arial" w:ascii="Arial" w:hAnsi="Arial"/>
          <w:sz w:val="20"/>
          <w:szCs w:val="20"/>
        </w:rPr>
        <w:t>: zakwaterowania, śniadań i kolacj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oszenie uczestnictwa: 14.06.20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omunikat nr 2: 30.06.2010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Wniesienie oopłaty: 1.07.201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s: 6-8.09.201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prosimy kierować na kon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Przyrodniczy w Pozn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jska Polskiego 28, 60-637 Poznań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Bank Zachodni WBK S.A. VI O/Poznań: 29 1090 1362 0000 0000 3601 789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z dopiskiem „</w:t>
      </w:r>
      <w:r>
        <w:rPr>
          <w:rFonts w:cs="Arial" w:ascii="Arial" w:hAnsi="Arial"/>
          <w:b/>
          <w:bCs/>
          <w:sz w:val="20"/>
          <w:szCs w:val="20"/>
        </w:rPr>
        <w:t>hydromorfologia + Imię i nazwisk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ŁADO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Francis Hugh Dawson (Centre of Ecology and Hydrology, Wielka Brytania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Uniwersytetu Przyrodniczego w Pozn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Ekologii i Ochrony Środowisk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 Przyrodniczy w Pozna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r inż. Tomasz Zgoła – Sekretarz Kurs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061 8466524 lub 061 84665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kom. 502 639 399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zgolatom@up.poznan.p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41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Maiandra G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59:00Z</dcterms:created>
  <dc:creator>Krzysztof Szoszkiewicz</dc:creator>
  <dc:description/>
  <dc:language>en-US</dc:language>
  <cp:lastModifiedBy>user</cp:lastModifiedBy>
  <dcterms:modified xsi:type="dcterms:W3CDTF">2010-04-01T22:59:00Z</dcterms:modified>
  <cp:revision>2</cp:revision>
  <dc:subject/>
  <dc:title/>
</cp:coreProperties>
</file>