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1820</wp:posOffset>
            </wp:positionH>
            <wp:positionV relativeFrom="paragraph">
              <wp:posOffset>-306070</wp:posOffset>
            </wp:positionV>
            <wp:extent cx="1908810" cy="12858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Maiandra GD" w:hAnsi="Maiandra GD" w:eastAsia="Batang;바탕" w:cs="Maiandra GD"/>
          <w:b/>
          <w:b/>
          <w:bCs/>
          <w:sz w:val="48"/>
          <w:szCs w:val="40"/>
        </w:rPr>
      </w:pPr>
      <w:r>
        <w:rPr>
          <w:rFonts w:eastAsia="Batang;바탕" w:cs="Maiandra GD" w:ascii="Maiandra GD" w:hAnsi="Maiandra GD"/>
          <w:b/>
          <w:bCs/>
          <w:sz w:val="48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Maiandra GD" w:ascii="Maiandra GD" w:hAnsi="Maiandra GD"/>
          <w:b/>
          <w:bCs/>
          <w:sz w:val="48"/>
          <w:szCs w:val="40"/>
        </w:rPr>
        <w:t>Mi</w:t>
      </w:r>
      <w:r>
        <w:rPr>
          <w:rFonts w:eastAsia="Batang;바탕" w:cs="Arial" w:ascii="Arial" w:hAnsi="Arial"/>
          <w:b/>
          <w:bCs/>
          <w:sz w:val="48"/>
          <w:szCs w:val="40"/>
        </w:rPr>
        <w:t>ę</w:t>
      </w:r>
      <w:r>
        <w:rPr>
          <w:rFonts w:eastAsia="Batang;바탕" w:cs="Maiandra GD" w:ascii="Maiandra GD" w:hAnsi="Maiandra GD"/>
          <w:b/>
          <w:bCs/>
          <w:sz w:val="48"/>
          <w:szCs w:val="40"/>
        </w:rPr>
        <w:t>dzynarodowe warsztaty hydromorfologiczne 2010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40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Warsztaty hydromorfologiczn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color w:val="000000"/>
        </w:rPr>
        <w:t>po raz pierwszy zorganizowane zostały w 2009 roku i odbywały się w okolicach Drawna na rzece Drawie i jej dopływach. W roku 2010 warsztaty  odbędą się w terminie 8-16 czerwca. Badania będą prowadzone na górskich rzekach w Tatrach, zarówno po stronie słowackiej, jak i polskiej. Współorganizatorem warsztatów ze strony słowackiej jest Uniwersytet Comenius z Bratysławy. Uczestnikami będą specjaliści brytyjscy z Environment Agency oraz Centre for Ecology and Hydrology, naukowcy ze Słowacji (Uniwersytet Comenius) oraz z Uniwersytetu Przyrodniczego w Pozn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sztaty organizowane są z myślą o doświadczonych już specjalistach i ich celem jest doskonalenie umiejętności w zakresie hydromorfologicznej oceny rzek oraz wymiana doświadczeń. Zajęcia polegają na wspólnym prowadzeniu badań w terenie oraz konsultacjach i dyskusjach w miejscu zakwaterowa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 xml:space="preserve">Uczestnictwo w warsztatach jest bezpłatne. Uczestnicy sami pokrywają koszty zakwaterowania i dojazd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ZGŁOSZENI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</w:rPr>
        <w:t>dr hab. Krzysztof Szoszkiewicz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tel.: 061 8466520 lub 061 8466510 (sekretariat Katedry)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  <w:t>tel.kom. 696416222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  <w:t>e-mail: kszoszk@up.poznan.pl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6" w:gutter="0" w:header="0" w:top="141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3:02:00Z</dcterms:created>
  <dc:creator>Krzysztof Szoszkiewicz</dc:creator>
  <dc:description/>
  <cp:keywords/>
  <dc:language>en-US</dc:language>
  <cp:lastModifiedBy>user</cp:lastModifiedBy>
  <dcterms:modified xsi:type="dcterms:W3CDTF">2010-04-28T09:24:00Z</dcterms:modified>
  <cp:revision>5</cp:revision>
  <dc:subject/>
  <dc:title/>
</cp:coreProperties>
</file>